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09 - РД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41</w:t>
      </w:r>
      <w:r>
        <w:rPr>
          <w:rFonts w:cs="Times New Roman" w:ascii="Times New Roman" w:hAnsi="Times New Roman"/>
          <w:b/>
          <w:sz w:val="32"/>
          <w:szCs w:val="32"/>
        </w:rPr>
        <w:t xml:space="preserve">- 01 о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2</w:t>
      </w:r>
      <w:r>
        <w:rPr>
          <w:rFonts w:cs="Times New Roman" w:ascii="Times New Roman" w:hAnsi="Times New Roman"/>
          <w:b/>
          <w:sz w:val="32"/>
          <w:szCs w:val="32"/>
        </w:rPr>
        <w:t>.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  <w:lang w:val="en-US"/>
        </w:rPr>
        <w:t>483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17  год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 35, ал. 3 и 5 от ЗУО и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ен документ № 09-РД-</w:t>
      </w:r>
      <w:r>
        <w:rPr>
          <w:rFonts w:cs="Times New Roman" w:ascii="Times New Roman" w:hAnsi="Times New Roman"/>
          <w:lang w:val="en-US"/>
        </w:rPr>
        <w:t>441</w:t>
      </w:r>
      <w:r>
        <w:rPr>
          <w:rFonts w:cs="Times New Roman" w:ascii="Times New Roman" w:hAnsi="Times New Roman"/>
        </w:rPr>
        <w:t>-00 от 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 xml:space="preserve">„ГАП-07” ЕООД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мяна на количествата на вече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ир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падъ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, фаянсови и керамични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Добавят се нови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19"/>
        <w:gridCol w:w="2268"/>
        <w:gridCol w:w="25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3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347 М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42 К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 Актро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19 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 К Актро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562 С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826 Р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 Актро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267 А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 Актро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436 В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1 К Актро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480 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махване на вече регистрирани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35"/>
        <w:gridCol w:w="2409"/>
        <w:gridCol w:w="30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160 К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4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680 КН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37"/>
        <w:gridCol w:w="6"/>
        <w:gridCol w:w="2972"/>
        <w:gridCol w:w="1559"/>
        <w:gridCol w:w="2575"/>
      </w:tblGrid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01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разкриване и добив на 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01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разкриване и добив на неметални полезни изкоп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1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измиване и почис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1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1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растителн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1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ластмас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опак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1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1 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горското стоп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1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та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1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2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измиване и почис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2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2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2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2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3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3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консерв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3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екстракция с разтвор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3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3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3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4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от измиване и почистване на захарно цв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4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тандартен калциев карбонат (сатурачна 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4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4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5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5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5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6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6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консерва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6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6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7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7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алкохолна дестил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7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хи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7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7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 07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1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корк и дървесни к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1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1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3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чни кори и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3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зелена луга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т оползотворяване на отпадъчна л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3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от обезмастиляване при рециклиране на ха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3 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3 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3 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чен шлам,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ъдържащ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3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 03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ш и изрезки от варосвани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варосване на ко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ъбилни разтвори, 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ъбилни разтвори, не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, в частност от пречистване на отпадъчни води на мястото на образуване,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апретиране, крайна завършваща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ботка на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1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2 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смесени материал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импрегниран текстил, еластомер, пласт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2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чни вещества от природни суровини (напр. мазнини, восъ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2 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апретиране, крайна завършваща обработка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 02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2 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грила и пигменти, различни от упоменатите в 04 02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2 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2 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необработени текстил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2 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бработени текстил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 02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2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реработване 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2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преработвана ш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2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гар/о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3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оден скр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3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чен алуминиев окс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3 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ки шлаки, различни от упоменатите в 10 03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5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5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5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6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6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и и леки фракци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6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г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7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7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и и леки шлаки от първия и втория етап на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8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8 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ги шл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8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оси и леки шлаки, различни от упоменатите в 10 08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9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9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9 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ползвани отпадъчни леярски сърца, матрици и пресформи, различни от упоменатите в 10 09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09 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свързващи материали, различни от упоменатите в 10 09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0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ка от пе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0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1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и материали на основата на стъклени вла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1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1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а смес преди термично обработване, различна от упоменатата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1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1 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о стъкло, различно от упоменатото в 10 1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2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а смес преди тер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2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хови частици и п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2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2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чни леярски фо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2 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чни керамични изделия, тухли, керемиди, плочки и строителни материал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лед термично обработван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3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чна смес преди термично об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3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калциниране и хидратиране на 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3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ови частици и прах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10 13 12 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13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3 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3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13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композитни материали на циментова основа, различни от упоменатите в 10 13 09 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1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01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01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01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01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01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 01 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заваря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1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1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1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аковки от дървес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1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1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мпозитни/многослой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1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1 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ъкл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1 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ксти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 02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лезли от употреба г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04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рачни накладки, различни от упоменатите в 16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зервоари за втечнени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мпонент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1 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2 13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2 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2 09 до 16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6 01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вни акумулаторн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6 02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-Cd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6 03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ваксъдържащ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кални батерии (с изключение на 16 06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руги батерии и акумул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8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злато, сребро, рений, родий, паладий, иридий или платина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с изключение на 16 08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8 02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опасни преходни метали (4) или опасни съединения на преходните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 08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1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1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х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1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1 06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1 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2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ървесен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2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2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2 04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стмаса, стъкло и дървесен материал, съдържащи или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3 01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3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д, бронз, мес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у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лязо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си от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09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отпадъци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10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4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5 03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5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а и камъни, различни от упоменатите в 17 05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5 05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ани земни мас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5 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опани земни мас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5 07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стра от релсов път, съдържаща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5 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стра от релсов път, различна от упоменатата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5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6 01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олационни материал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6 03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изолационни материали, състоящи се от или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6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лационни материал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6 01 и 17 06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6 05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роителни материали, съдържащи аз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8 01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ителни материали на основата на гипс, замърсени с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8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ителни материали на основата на гипс, различни от упоменатите в 17 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9 03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2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 09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ени отпадъци от строителство и събаряне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9 01, 17 09 02 и 17 0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0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желязо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0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стмаса и кау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12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кст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ерали (например пясък, камъ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2 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13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ърди отпадъци от възстановяване на почв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1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ъ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л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кстил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23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х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33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35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електрическо и електронно оборудване, различно от упоменатото в 20 01 21 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23, съдържащо опасни компоненти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електрическо и електронно оборудване, различно от упоменатото в 20 01 21 и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23 и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37 *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ървесни материали, различни от упоменатите в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1 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астм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2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чва и камъ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3 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падъци от паз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 03 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очистване на ул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О ШОСЕ: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/>
          <w:b/>
          <w:bCs/>
          <w:i/>
          <w:sz w:val="24"/>
          <w:szCs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3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347 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цедес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42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цедес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826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цедес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 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267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цедес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3 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436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цедес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789 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 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19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 К 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562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1 К Актро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480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игел ДХКС 3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14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чл. 29 и и наредбата по чл. 43, ал. 1  от Закон за управление на отпадъците /ЗУО, ДВ. бр.53 от 2012год./</w:t>
      </w:r>
    </w:p>
    <w:p>
      <w:pPr>
        <w:pStyle w:val="22"/>
        <w:numPr>
          <w:ilvl w:val="0"/>
          <w:numId w:val="3"/>
        </w:numPr>
        <w:ind w:left="284" w:right="0" w:hanging="284"/>
        <w:rPr/>
      </w:pP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>4</w:t>
      </w:r>
      <w:r>
        <w:rPr>
          <w:bCs/>
          <w:sz w:val="24"/>
        </w:rPr>
        <w:t>. Да се спазват стриктно изискванията на чл. 7, ал. 4 от ЗУО</w:t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5">
    <w:name w:val="Основен текст_"/>
    <w:qFormat/>
    <w:rPr>
      <w:sz w:val="92"/>
      <w:szCs w:val="92"/>
      <w:shd w:fill="FFFFFF" w:val="clear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>
      <w:rFonts w:ascii="Arial" w:hAnsi="Arial" w:cs="Arial"/>
    </w:rPr>
  </w:style>
  <w:style w:type="character" w:styleId="11">
    <w:name w:val="Основен текст Знак1"/>
    <w:qFormat/>
    <w:rPr>
      <w:rFonts w:ascii="Arial" w:hAnsi="Arial" w:cs="Arial"/>
      <w:lang w:val="en-US"/>
    </w:rPr>
  </w:style>
  <w:style w:type="character" w:styleId="Style18">
    <w:name w:val="Основен текст с отстъп Знак"/>
    <w:qFormat/>
    <w:rPr>
      <w:sz w:val="24"/>
      <w:szCs w:val="24"/>
      <w:lang w:val="en-GB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12">
    <w:name w:val="Основен текст1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92"/>
      <w:szCs w:val="92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0:00Z</dcterms:created>
  <dc:creator>gkostova</dc:creator>
  <dc:description/>
  <cp:keywords/>
  <dc:language>en-US</dc:language>
  <cp:lastModifiedBy>Desislava Georgieva</cp:lastModifiedBy>
  <cp:lastPrinted>2017-03-06T09:39:00Z</cp:lastPrinted>
  <dcterms:modified xsi:type="dcterms:W3CDTF">2019-09-20T12:38:00Z</dcterms:modified>
  <cp:revision>29</cp:revision>
  <dc:subject/>
  <dc:title>Образец 4</dc:title>
</cp:coreProperties>
</file>